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 </w:t>
      </w:r>
      <w:bookmarkStart w:id="0" w:name="_Hlk55893840"/>
      <w:r>
        <w:rPr>
          <w:sz w:val="28"/>
          <w:szCs w:val="28"/>
        </w:rPr>
        <w:t xml:space="preserve">МБОУ СО школа п.Уральский </w:t>
      </w:r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А.Г. Худяков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НЮ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Пищеблока на «  22   » _декабря            2020 г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БОУ СО школа п.Уральский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ание школы по ул. Московская д.14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зраст учащихся 7-11 лет)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224"/>
        <w:gridCol w:w="1777"/>
        <w:gridCol w:w="3402"/>
      </w:tblGrid>
      <w:tr>
        <w:trPr>
          <w:trHeight w:val="27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 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молоч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  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ховый су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  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н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   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вежих ябл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  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4:00Z</dcterms:created>
  <dc:creator>Sunrise</dc:creator>
  <dc:description/>
  <cp:keywords/>
  <dc:language>en-US</dc:language>
  <cp:lastModifiedBy>1</cp:lastModifiedBy>
  <cp:lastPrinted>2020-11-12T08:39:00Z</cp:lastPrinted>
  <dcterms:modified xsi:type="dcterms:W3CDTF">2020-12-16T06:35:00Z</dcterms:modified>
  <cp:revision>38</cp:revision>
  <dc:subject/>
  <dc:title>ИП Деменева С</dc:title>
</cp:coreProperties>
</file>